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2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80" w:right="2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80" w:right="278" w:hanging="0"/>
        <w:jc w:val="center"/>
        <w:rPr/>
      </w:pPr>
      <w:r>
        <w:rPr>
          <w:color w:val="000000"/>
          <w:sz w:val="22"/>
        </w:rPr>
        <w:t>Richiesta nominativo per stazione di radioamatore ( art. 139, D.L. 259/03</w:t>
      </w:r>
      <w:r>
        <w:rPr>
          <w:color w:val="000000"/>
          <w:sz w:val="22"/>
          <w:u w:val="none"/>
        </w:rPr>
        <w:t>)</w:t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Modulo aggiornato il 01/06/05)</w:t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278" w:hanging="0"/>
        <w:jc w:val="both"/>
        <w:rPr>
          <w:color w:val="000000"/>
        </w:rPr>
      </w:pPr>
      <w:r>
        <w:rPr>
          <w:color w:val="000000"/>
          <w:sz w:val="20"/>
        </w:rPr>
        <w:t>Spedire con Raccomandata A.R. a:</w:t>
      </w:r>
    </w:p>
    <w:p>
      <w:pPr>
        <w:pStyle w:val="Heading3"/>
        <w:ind w:left="4248" w:right="278" w:hanging="0"/>
        <w:rPr>
          <w:sz w:val="24"/>
        </w:rPr>
      </w:pPr>
      <w:r>
        <w:rPr>
          <w:sz w:val="24"/>
        </w:rPr>
        <w:t xml:space="preserve">Ministero delle Comunicazioni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irezione</w:t>
      </w:r>
      <w:r>
        <w:rPr/>
        <w:t xml:space="preserve"> </w:t>
      </w:r>
      <w:r>
        <w:rPr>
          <w:b/>
          <w:bCs/>
        </w:rPr>
        <w:t>Generale per i servizi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ab/>
        <w:t>Comunicazione elettr. e di radiodiff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Ex Div. II</w:t>
      </w:r>
    </w:p>
    <w:p>
      <w:pPr>
        <w:pStyle w:val="Normal"/>
        <w:ind w:left="-180" w:right="278" w:hanging="0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Viale AMERICA, 190</w:t>
      </w:r>
    </w:p>
    <w:p>
      <w:pPr>
        <w:pStyle w:val="Normal"/>
        <w:ind w:left="-180"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00100 ROMA</w:t>
      </w:r>
    </w:p>
    <w:p>
      <w:pPr>
        <w:pStyle w:val="Normal"/>
        <w:ind w:left="-180" w:right="278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l sottoscritto 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uogo e data di nascita …………………………………………..………………………………………………….…….</w:t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sidenza e domicilio 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ittadinanza …………………………………………………………………………………………………………...…..</w:t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 possesso della patente di operatore di classe A  Nr………………..… conseguita il…………………………………..</w:t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i fini del conseguimento dell’autorizzazione generale di cui all’articolo 104 del Codice delle Comunicazioni elettroniche (D.L. 259/03),</w:t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-181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 h i e d e</w:t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l rilascio del nominativo di identificazione, ai sensi dell’art. 139 del citato Codice delle comunicazioni elettroniche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 si impegna:</w:t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d inoltrare la dichiarazione prevista dall’art. 138 comma 1 entro 30 giorni dal ricevimento del nominativo stesso.-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a…………………</w:t>
        <w:tab/>
        <w:tab/>
        <w:tab/>
        <w:tab/>
        <w:tab/>
        <w:t>Firma ………………………………………..</w:t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llega:</w:t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Fotocopia di un documento di identità valido ai sensi dell’art. 38 del DPR 445/2000.</w:t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Fotocopia della patente OM.</w:t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2" w:hanging="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278" w:hanging="0"/>
      <w:jc w:val="both"/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82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5:00Z</dcterms:created>
  <dc:creator>Un utente soddisfatto di Microsoft Office</dc:creator>
  <dc:description/>
  <dc:language>en-US</dc:language>
  <cp:lastModifiedBy>carbonea</cp:lastModifiedBy>
  <cp:lastPrinted>2003-09-26T13:56:00Z</cp:lastPrinted>
  <dcterms:modified xsi:type="dcterms:W3CDTF">2005-06-08T06:12:00Z</dcterms:modified>
  <cp:revision>4</cp:revision>
  <dc:subject/>
  <dc:title>DICHIARAZIONE INIZIO ATTIVITA’ RADIOAMATORIALE AI SENSI ART</dc:title>
</cp:coreProperties>
</file>