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</w:t>
      </w:r>
      <w:r>
        <w:rPr>
          <w:rFonts w:cs="Arial"/>
          <w:b/>
          <w:bCs/>
          <w:sz w:val="22"/>
        </w:rPr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     </w:t>
      </w:r>
    </w:p>
    <w:p>
      <w:pPr>
        <w:pStyle w:val="Heading1"/>
        <w:jc w:val="center"/>
        <w:rPr>
          <w:bCs w:val="false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Richiesta di cambio del nominativo di stazione di radioamatore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ossesso di autorizzazione generale di stazione di radioamatore di classe B  n 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lasciata da codesto Ispettorato Territoriale in data ............ / ............ / 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ambio del nominativo ai sensi dell’art. 3 del Decreto del 21 luglio 2005, modifica all’allegato n. 26 del Codice delle Comunicazioni Elettronich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............</w:t>
        <w:tab/>
        <w:t xml:space="preserve">                                   Firma  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0:00Z</dcterms:created>
  <dc:creator>Pianeta Radio</dc:creator>
  <dc:description/>
  <cp:keywords/>
  <dc:language>en-US</dc:language>
  <cp:lastModifiedBy>Francy</cp:lastModifiedBy>
  <dcterms:modified xsi:type="dcterms:W3CDTF">2010-02-17T10:20:00Z</dcterms:modified>
  <cp:revision>6</cp:revision>
  <dc:subject/>
  <dc:title>Richiesta di cambio del nominativo</dc:title>
</cp:coreProperties>
</file>