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78" w:hanging="0"/>
        <w:rPr>
          <w:color w:val="000000"/>
          <w:sz w:val="16"/>
          <w:u w:val="none"/>
        </w:rPr>
      </w:pPr>
      <w:r>
        <w:rPr>
          <w:color w:val="000000"/>
          <w:sz w:val="16"/>
        </w:rPr>
        <w:t xml:space="preserve">DICHIARAZIONE INIZIO ATTIVITA’ RADIOAMATORIALE  </w:t>
      </w:r>
      <w:r>
        <w:rPr>
          <w:color w:val="000000"/>
        </w:rPr>
        <w:t>(art 104 Codice delle comunicazioni elettroniche)</w:t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ub allegato A (Modulo aggiornato il 16/09/03)</w:t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right="278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Spedire con Raccomandata A.R. a:</w:t>
      </w:r>
    </w:p>
    <w:p>
      <w:pPr>
        <w:pStyle w:val="Normal"/>
        <w:ind w:left="4248" w:right="278" w:hanging="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Ministero delle Comunicazioni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Heading2"/>
        <w:ind w:left="-180" w:right="278" w:hanging="0"/>
        <w:rPr>
          <w:color w:val="000000"/>
        </w:rPr>
      </w:pPr>
      <w:r>
        <w:rPr/>
        <w:t xml:space="preserve">                                    </w:t>
      </w:r>
      <w:r>
        <w:rPr>
          <w:u w:val="single"/>
        </w:rPr>
        <w:t xml:space="preserve">65100  </w:t>
      </w:r>
    </w:p>
    <w:p>
      <w:pPr>
        <w:pStyle w:val="Heading2"/>
        <w:ind w:left="-180" w:right="27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-180" w:right="27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-180" w:right="278" w:hanging="0"/>
        <w:rPr>
          <w:color w:val="000000"/>
        </w:rPr>
      </w:pPr>
      <w:r>
        <w:rPr>
          <w:color w:val="000000"/>
        </w:rPr>
        <w:t>D i c h i a r a z i o n e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l sottoscritto ……………………………………………….…………………………………………………………...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uogo e data di nascita …………………………………………..………………………………………………….……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sidenza o domicilio …………………………………………………………………………………………………..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ittadinanza ……………………………………...……………...………………………………...……………………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ppure: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i del rappresentante legale di………………………………………………………………………………………….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gnome e nome………………………………………………………………………………………………………….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uogo e data di nascita……………………………………………………………………………………………………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sidenza o domicilio…………………………………………………………………………………………………….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dice fiscale……………………………………………………………………………………………………………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right="278" w:hanging="0"/>
        <w:jc w:val="both"/>
        <w:rPr/>
      </w:pPr>
      <w:r>
        <w:rPr>
          <w:color w:val="000000"/>
          <w:sz w:val="20"/>
        </w:rPr>
        <w:t>Ai fini del conseguimento dell’autorizzazione generale di cui all’art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04 del Codice delle comunicazioni elettroniche</w:t>
      </w:r>
      <w:r>
        <w:rPr>
          <w:color w:val="000000"/>
          <w:sz w:val="16"/>
        </w:rPr>
        <w:t>,</w:t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chiara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di essere in possesso della patente di operatore di stazione di radioamatore n…………….conseguita il…………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di aver acquisito il nominativo ai sensi dell’art. 139 del Codice delle comunicazioni elettroniche;</w:t>
      </w:r>
    </w:p>
    <w:p>
      <w:pPr>
        <w:pStyle w:val="Normal"/>
        <w:ind w:left="-180" w:right="278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-di voler installare ed esercire (barrare la casella che interessa):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a stazione di radioamatore,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a stazione ripetitrice analogica o numerica,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 impianto automatico di ricezione, memorizzazione, ritrasmissione o instradamento di messaggi,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 impianto destinato ad uso collettivo;</w:t>
      </w:r>
    </w:p>
    <w:p>
      <w:pPr>
        <w:pStyle w:val="Normal"/>
        <w:ind w:left="15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na stazione radioelettrica…………………………………(specificare la tipologia)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- di voler espletare l’attività di telecomunicazioni di cui sopra fino al 31 dicembre……..……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massimo 10 anni compreso l’anno o frazione di anno iniziale)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di possedere i prescritti requisiti di cui all’art. 137 del Codice delle comunicazioni elettroniche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che la stazione radioelettrica (tipo e numero di apparato) è ubicata……………………………………………………</w:t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si impegna:</w:t>
      </w:r>
    </w:p>
    <w:p>
      <w:pPr>
        <w:pStyle w:val="Testodelblocco"/>
        <w:ind w:left="-180" w:right="278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a comunicare tempestivamente ogni modifica al contenuto della presente dichiarazione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a rispettare ogni norma in materia di sicurezza, di protezione ambientale, di salute pubblica ed urbanistica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a versare il prescritto contributo annuo entro il 31 gennaio di ogni anno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in caso di rinnovo, a presentare la relativa dichiarazione nel termine di cui all’art. 107 del Codice delle comunicazioni elettroniche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ad osservare, in ogni caso, le disposizioni previste dal Codice delle comunicazioni elettroniche.-</w:t>
      </w:r>
    </w:p>
    <w:p>
      <w:pPr>
        <w:pStyle w:val="Normal"/>
        <w:ind w:left="-180" w:right="278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llega alla presente dichiarazione i seguenti documenti</w:t>
      </w:r>
    </w:p>
    <w:p>
      <w:pPr>
        <w:pStyle w:val="Testodelblocco"/>
        <w:ind w:left="-180" w:right="278" w:hanging="0"/>
        <w:jc w:val="both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>.attestazione di versamento (€ 5 per la classe A  -  € 3 per la classe B) del contributo relativo al primo anno, effettuato sul c/c postale nr. 123349 intestato a: “Tesoreria Provinciale dello Stato – Sezione di Trieste – Canoni CB/OM”</w:t>
      </w:r>
      <w:r>
        <w:rPr/>
        <w:t>;</w:t>
      </w:r>
    </w:p>
    <w:p>
      <w:pPr>
        <w:pStyle w:val="Normal"/>
        <w:ind w:left="-180" w:right="278" w:hanging="0"/>
        <w:jc w:val="both"/>
        <w:rPr/>
      </w:pPr>
      <w:r>
        <w:rPr>
          <w:b/>
          <w:bCs/>
          <w:color w:val="000000"/>
          <w:sz w:val="20"/>
        </w:rPr>
        <w:t>b</w:t>
      </w:r>
      <w:r>
        <w:rPr>
          <w:color w:val="000000"/>
          <w:sz w:val="20"/>
        </w:rPr>
        <w:t>. copia della patente di operatore;</w:t>
      </w:r>
    </w:p>
    <w:p>
      <w:pPr>
        <w:pStyle w:val="Normal"/>
        <w:ind w:left="-180" w:right="278" w:hanging="0"/>
        <w:jc w:val="both"/>
        <w:rPr/>
      </w:pPr>
      <w:r>
        <w:rPr>
          <w:b/>
          <w:bCs/>
          <w:color w:val="000000"/>
          <w:sz w:val="20"/>
        </w:rPr>
        <w:t>c</w:t>
      </w:r>
      <w:r>
        <w:rPr>
          <w:color w:val="000000"/>
          <w:sz w:val="20"/>
        </w:rPr>
        <w:t>. copia della comunicazione relativa all’acquisizione del nominativo;</w:t>
      </w:r>
    </w:p>
    <w:p>
      <w:pPr>
        <w:pStyle w:val="Normal"/>
        <w:ind w:left="-180" w:right="278" w:hanging="0"/>
        <w:jc w:val="both"/>
        <w:rPr/>
      </w:pPr>
      <w:r>
        <w:rPr>
          <w:b/>
          <w:bCs/>
          <w:color w:val="000000"/>
          <w:sz w:val="20"/>
        </w:rPr>
        <w:t>d</w:t>
      </w:r>
      <w:r>
        <w:rPr>
          <w:color w:val="000000"/>
          <w:sz w:val="20"/>
        </w:rPr>
        <w:t>. dichiarazione di consenso e responsabilità per i minorenni non emancipati.-</w:t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a…………………</w:t>
        <w:tab/>
        <w:tab/>
        <w:tab/>
        <w:tab/>
        <w:tab/>
        <w:t>Firma* ………………………………………..</w:t>
      </w:r>
    </w:p>
    <w:p>
      <w:pPr>
        <w:pStyle w:val="Normal"/>
        <w:ind w:left="708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>*A norma dell’art. 38 del D.P.R. 445/2000, la firma non è soggetta ad autenticazione qualora sia presentata unitamente a copia fotostatica non autenticata di un documento di identità dell’interessato.</w:t>
      </w:r>
    </w:p>
    <w:p>
      <w:pPr>
        <w:pStyle w:val="Normal"/>
        <w:ind w:right="278" w:hanging="0"/>
        <w:jc w:val="both"/>
        <w:rPr/>
      </w:pPr>
      <w:r>
        <w:rPr>
          <w:b/>
          <w:bCs/>
          <w:color w:val="000000"/>
          <w:sz w:val="28"/>
        </w:rPr>
        <w:t>ATTENZIONE</w:t>
      </w:r>
      <w:r>
        <w:rPr>
          <w:b/>
          <w:bCs/>
          <w:color w:val="000000"/>
        </w:rPr>
        <w:t xml:space="preserve"> Applicare la marca da bollo sul presente fac-simile soltanto se si chiede il rilascio dell’ATTESTATO DI AUTORIZZAZIONE GENE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2" w:hanging="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82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53:00Z</dcterms:created>
  <dc:creator>Un utente soddisfatto di Microsoft Office</dc:creator>
  <dc:description/>
  <cp:keywords/>
  <dc:language>en-US</dc:language>
  <cp:lastModifiedBy>Francy</cp:lastModifiedBy>
  <cp:lastPrinted>2003-09-30T14:03:00Z</cp:lastPrinted>
  <dcterms:modified xsi:type="dcterms:W3CDTF">2010-02-17T10:05:00Z</dcterms:modified>
  <cp:revision>6</cp:revision>
  <dc:subject/>
  <dc:title>DICHIARAZIONE </dc:title>
</cp:coreProperties>
</file>