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MANDATA A.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nt.mo Signor Amministra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Il sottoscritto  ....................................................................................................condomino/inquilino di</w:t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un appartamento sito nel condominio di Via  ....................................................................................n. ......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A PRESENTE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1"/>
        </w:numPr>
        <w:rPr/>
      </w:pPr>
      <w:r>
        <w:rPr/>
        <w:t>di essere in possesso dell’Autorizzazione generale per l’impianto e l’esercizio di stazione di radioamatore n. ........................, rilasciata dal Ministero delle Comunicazioni, Ispettorato Territoriale per il/la ................................................. in data ............ / ............ / ............, con nominativo internazionale di identificazione ................................... e abilitazione a operare dalla propria abi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mpianto e l’esercizio della stazione di radioamatore, ivi compreso il diritto all’installazione delle antenne necessarie a tale esercizio, sono disciplinate dalla Legge 6 maggio 1940 n. 554 (art. 1), nonché dal D.P.R. 29 marzo 1973 n.156 (artt. 232 e 39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, con la pres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sto Condominio, e per esso il suo Amministratore, che provvederà all’installazione di antenne necessarie all’esercizio di stazione di radioamatore, in ciò confortato dalla previsione normativa, di cui all’art.1102 del Codice Civi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teso che la stessa installazione non dovrà arrecare danni alle cose comuni, né limitazioni agli altri di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llegati in copi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generale per l’impianto e l’esercizio di stazione di radioam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2:19:00Z</dcterms:created>
  <dc:creator>Pianeta Radio</dc:creator>
  <dc:description/>
  <cp:keywords/>
  <dc:language>en-US</dc:language>
  <cp:lastModifiedBy>Francy</cp:lastModifiedBy>
  <dcterms:modified xsi:type="dcterms:W3CDTF">2010-02-17T10:17:00Z</dcterms:modified>
  <cp:revision>5</cp:revision>
  <dc:subject/>
  <dc:title>Lettera al condominio installazione antenne</dc:title>
</cp:coreProperties>
</file>