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a 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llo</w:t>
      </w:r>
    </w:p>
    <w:p>
      <w:pPr>
        <w:pStyle w:val="Normal"/>
        <w:rPr/>
      </w:pPr>
      <w:r>
        <w:rPr>
          <w:sz w:val="18"/>
          <w:szCs w:val="18"/>
        </w:rPr>
        <w:t xml:space="preserve"> € </w:t>
      </w:r>
      <w:r>
        <w:rPr>
          <w:sz w:val="18"/>
          <w:szCs w:val="18"/>
        </w:rPr>
        <w:t>14,62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L MINISTERO DELLE COMUNICAZION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spettorato Territoriale  Abruzzo-Molis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ipendenza provinciale di Pesca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ia Arapietra, 4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65100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ottoscritto  ……………………………………………. Tel.   ………………….. nato il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A  ……………………………….  Prov. ( …… ) residente in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CAP ………………. Prov.  ( …… )   alla vi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 sostenuto  la  prova  di  esame  per  il  conseguimento  della  patente  di  radioamatore n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e novembre 2008 con esito negati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 H  I  E  D  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base al D.lgs. 259/2003 – art.136 e Allegato n. 26 – artt. 4 e 5  e successive modif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e al D.lgs. 21/07/2005 artt. 1 e 2 pubblicato sulla Gazzetta Ufficiale n. 196 del 24/0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ammesso alla prossima sessione d’esame che si terrà presso codesto Ispetto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iale a sostenere gli esami al fine di conseguire  la Patente di radioama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 alla presente doma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evuta del versamento sul CCP n. 11026010 intestato a  “Tesoreria Prov. dello Stato di Viterbo” di € 25,00 – Causale: “ Rimborso spese d’esame per il conseguimento della Patente di radioamatore;</w:t>
      </w:r>
    </w:p>
    <w:p>
      <w:pPr>
        <w:pStyle w:val="Normal"/>
        <w:numPr>
          <w:ilvl w:val="0"/>
          <w:numId w:val="1"/>
        </w:numPr>
        <w:rPr/>
      </w:pPr>
      <w:r>
        <w:rPr/>
        <w:t>Una marca da bollo di € 14,62;</w:t>
      </w:r>
    </w:p>
    <w:p>
      <w:pPr>
        <w:pStyle w:val="Normal"/>
        <w:numPr>
          <w:ilvl w:val="0"/>
          <w:numId w:val="1"/>
        </w:numPr>
        <w:rPr/>
      </w:pPr>
      <w:r>
        <w:rPr/>
        <w:t>Due fotografie formato tessera di cui una legalizzata;</w:t>
      </w:r>
    </w:p>
    <w:p>
      <w:pPr>
        <w:pStyle w:val="Normal"/>
        <w:numPr>
          <w:ilvl w:val="0"/>
          <w:numId w:val="1"/>
        </w:numPr>
        <w:rPr/>
      </w:pPr>
      <w:r>
        <w:rPr/>
        <w:t>Copia fotostatica di un documento di identità va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in attesa di conoscere la data de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55:00Z</dcterms:created>
  <dc:creator>.</dc:creator>
  <dc:description/>
  <cp:keywords/>
  <dc:language>en-US</dc:language>
  <cp:lastModifiedBy>Francy</cp:lastModifiedBy>
  <cp:lastPrinted>2009-09-19T13:02:00Z</cp:lastPrinted>
  <dcterms:modified xsi:type="dcterms:W3CDTF">2010-02-17T09:58:00Z</dcterms:modified>
  <cp:revision>6</cp:revision>
  <dc:subject/>
  <dc:title>                                                                                                Egr</dc:title>
</cp:coreProperties>
</file>