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rca 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Bollo</w:t>
      </w:r>
    </w:p>
    <w:p>
      <w:pPr>
        <w:pStyle w:val="Normal"/>
        <w:rPr/>
      </w:pPr>
      <w:r>
        <w:rPr>
          <w:sz w:val="18"/>
          <w:szCs w:val="18"/>
        </w:rPr>
        <w:t xml:space="preserve"> € </w:t>
      </w:r>
      <w:r>
        <w:rPr>
          <w:sz w:val="18"/>
          <w:szCs w:val="18"/>
        </w:rPr>
        <w:t>14,62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AL MINISTERO DELLE COMUNICAZIONI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Ispettorato Territoriale  Abruzzo-Molise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Dipendenza provinciale di Pescara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Via Arapietra, 45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</w:t>
      </w:r>
      <w:r>
        <w:rPr>
          <w:u w:val="single"/>
        </w:rPr>
        <w:t xml:space="preserve">65100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l sottoscritto  ……………………………………………. Tel.   ………………….. nato il 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    A  ……………………………….  Prov. ( …… ) residente in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 CAP ………………. Prov.  ( …… )   alla via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ndo  sostenuto  la  prova  di  esame  per  il  conseguimento  della  patente  di  radioamatore nel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sione novembre 2008 con esito negativ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C  H  I  E  D  E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base al D.lgs. 259/2003 – art.136 e Allegato n. 26 – artt. 4 e 5  e successive modifich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base al D.lgs. 21/07/2005 artt. 1 e 2 pubblicato sulla Gazzetta Ufficiale n. 196 del 24/08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essere  riammesso alla prossima sessione d’esame che si terrà presso codesto Ispettora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ritoriale a sostenere gli esami al fine di conseguire  la Patente di radioamator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l fine dichia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voler far riferimento alla documentazione già prodotta in precedenz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alla presente domand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icevuta del versamento sul CCP n. 11026010 intestato a  “Tesoreria Prov. dello Stato di Viterbo” di € 25,00 – Causale: “ Rimborso spese d’esame per il conseguimento della Patente di radioamator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ta in attesa di conoscere la data degli es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................................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11:39:00Z</dcterms:created>
  <dc:creator>.</dc:creator>
  <dc:description/>
  <cp:keywords/>
  <dc:language>en-US</dc:language>
  <cp:lastModifiedBy>Francy</cp:lastModifiedBy>
  <dcterms:modified xsi:type="dcterms:W3CDTF">2010-02-17T10:05:00Z</dcterms:modified>
  <cp:revision>4</cp:revision>
  <dc:subject/>
  <dc:title>                                                                                                Egr</dc:title>
</cp:coreProperties>
</file>