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/>
      </w:pPr>
      <w:r>
        <w:rPr>
          <w:rFonts w:eastAsia="Arial" w:cs="Arial"/>
          <w:b/>
          <w:bCs/>
          <w:sz w:val="22"/>
        </w:rPr>
        <w:t xml:space="preserve">                                                                 </w:t>
      </w:r>
      <w:r>
        <w:rPr>
          <w:rFonts w:cs="Arial"/>
          <w:b/>
          <w:bCs/>
          <w:sz w:val="22"/>
        </w:rPr>
        <w:t>Al Ministero delle comunicazioni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spettorato Territoriale  Abruzzo-Molis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ipendenza provinciale di Pescar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Via Arapietra, 45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u w:val="single"/>
        </w:rPr>
        <w:t xml:space="preserve">65100       </w:t>
      </w:r>
    </w:p>
    <w:p>
      <w:pPr>
        <w:pStyle w:val="Heading1"/>
        <w:jc w:val="center"/>
        <w:rPr>
          <w:rFonts w:ascii="Arial" w:hAnsi="Arial" w:cs="Arial"/>
          <w:bCs/>
        </w:rPr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ICHIARAZ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l sottoscritto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luogo e data di nascita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residenza o domicilio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ittadinanza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itolare di autorizzazione generale radioamatoriale di classe ..................., nominativo 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ati del rappresentante legale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ognome e nome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luogo e data di nascita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residenza o domicilio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odice fiscale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itolare di autorizzazione generale radioamatoriale di classe ..................., nominativo 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i fini del conseguimento dell’autorizzazione generale di cui all’articolo 107 del Codice delle comunicazioni elettroniche: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ichiara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BodyText2"/>
        <w:rPr/>
      </w:pPr>
      <w:r>
        <w:rPr/>
        <w:t>- di voler installare ed esercire la stazione ripetitrice analogica o numerica automatica non presidiata descritta nella scheda tecnic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voler espletare l’attività di telecomunicazioni di cui sopra fino al 31 dicembre ............................................</w:t>
      </w:r>
    </w:p>
    <w:p>
      <w:pPr>
        <w:pStyle w:val="Normal"/>
        <w:ind w:left="142" w:hanging="0"/>
        <w:jc w:val="both"/>
        <w:rPr>
          <w:b/>
          <w:b/>
          <w:sz w:val="20"/>
        </w:rPr>
      </w:pPr>
      <w:r>
        <w:rPr>
          <w:b/>
          <w:sz w:val="20"/>
        </w:rPr>
        <w:t>(massimo 10 anni compreso l’anno o frazione di anno inizial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possedere i prescritti requisiti di cui all’articolo 137 del Codice delle comunicazioni elettroniche;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0"/>
        </w:rPr>
      </w:pPr>
      <w:r>
        <w:rPr>
          <w:sz w:val="20"/>
        </w:rPr>
        <w:t>- che la stazione radioelettrica è ubicata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i impegna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 comunicare tempestivamente ogni modifica al contenuto della presente dichiarazion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 rispettare ogni norma in materia di sicurezza, di protezione ambientale, di salute pubblica ed urbanistich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d osservare, in ogni caso, le disposizioni previste dal Codice delle comunicazioni elettronich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Allega alla presente dichiarazion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la copia del titolo attestante il conseguimento dell’autorizzazione general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la scheda tecnica relativa alla stazione ripetitri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.................................................................</w:t>
        <w:tab/>
        <w:t>(firma) 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1:47:00Z</dcterms:created>
  <dc:creator>Pianeta Radio</dc:creator>
  <dc:description/>
  <cp:keywords/>
  <dc:language>en-US</dc:language>
  <cp:lastModifiedBy>Francy</cp:lastModifiedBy>
  <dcterms:modified xsi:type="dcterms:W3CDTF">2010-02-17T10:25:00Z</dcterms:modified>
  <cp:revision>6</cp:revision>
  <dc:subject>Allegato H</dc:subject>
  <dc:title>Autorizzazione generale stazione ripetitrice</dc:title>
</cp:coreProperties>
</file>