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</w:t>
      </w:r>
      <w:r>
        <w:rPr>
          <w:rFonts w:cs="Arial"/>
          <w:b/>
          <w:bCs/>
          <w:sz w:val="22"/>
        </w:rPr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     </w:t>
      </w:r>
    </w:p>
    <w:p>
      <w:pPr>
        <w:pStyle w:val="Heading1"/>
        <w:jc w:val="center"/>
        <w:rPr>
          <w:rFonts w:ascii="Arial" w:hAnsi="Arial" w:cs="Arial"/>
          <w:bCs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ittadinanz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i del rappresentante legal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gnome e nom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 di classe ...................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i fini del rinnovo dell’autorizzazione generale di cui all’articolo 107 del Codice delle comunicazioni elettr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ercire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di radioamatore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ipetitrice analogica o numerica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automatico di ricezione, memorizzazione, ritrasmissione o instradamento di messaggi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destinato ad uso collettivo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adioelettrica …………….....................................................................……. (specificare la tipologia)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(barrare la casella che inter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icolo 137 del Codice delle comunicazioni elettroniche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è ubicata 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 si impe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versare il prescritto contributo annu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 osservare, in ogni caso, le disposizioni previste dal Codice delle comunicazioni elettron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llega alla presente dichiarazione l’attestato di versamento del contributo relativo all’anno dal quale decorre il rinnovo dell’autorizzazione gene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.................................................................</w:t>
      </w:r>
      <w:r>
        <w:rPr/>
        <w:tab/>
      </w:r>
      <w:r>
        <w:rPr>
          <w:sz w:val="20"/>
        </w:rPr>
        <w:t>(firma) 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41:00Z</dcterms:created>
  <dc:creator>Pianeta Radio</dc:creator>
  <dc:description/>
  <cp:keywords/>
  <dc:language>en-US</dc:language>
  <cp:lastModifiedBy>Francy</cp:lastModifiedBy>
  <dcterms:modified xsi:type="dcterms:W3CDTF">2010-02-17T10:23:00Z</dcterms:modified>
  <cp:revision>9</cp:revision>
  <dc:subject>Sub Allegato A1</dc:subject>
  <dc:title>Rinnovo autorizzazione generale</dc:title>
</cp:coreProperties>
</file>