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/>
      </w:pPr>
      <w:r>
        <w:rPr>
          <w:rFonts w:eastAsia="Arial" w:cs="Arial"/>
          <w:b/>
          <w:bCs/>
          <w:sz w:val="22"/>
        </w:rPr>
        <w:t xml:space="preserve">                                                                 </w:t>
      </w:r>
      <w:r>
        <w:rPr>
          <w:rFonts w:cs="Arial"/>
          <w:b/>
          <w:bCs/>
          <w:sz w:val="22"/>
        </w:rPr>
        <w:t>Al Ministero delle comunicazion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spettorato Territoriale  Abruzzo-Molis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ipendenza provinciale di Pesca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a Arapietra, 4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65100       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Il sottoscritto</w:t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luogo e data di nascita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residenza o domicilio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cittadinanza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comunica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ai sensi e per gli effetti dell’articolo 134, comma 4 del Codice delle comunicazioni elettroniche, di essere in possesso di una stazione radioelettrica solo ricevente e di essere dedito al solo ascolto sulle gamme di frequenze radioamatoriali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>-</w:t>
        <w:tab/>
        <w:t>di essere iscritto nel registro inerente i soli radioascoltatori sulle bande radioamatoriali (SWL) costituito presso codesto ispettorato territorial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>-</w:t>
        <w:tab/>
        <w:t>di ricevere l’attestato di cui al modello riportato in sub allegato 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 ......................................................</w:t>
        <w:tab/>
        <w:t>(firma) 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u w:val="single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0" w:hanging="180"/>
      <w:jc w:val="both"/>
    </w:pPr>
    <w:rPr>
      <w:szCs w:val="28"/>
      <w:lang w:bidi="he-IL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1:44:00Z</dcterms:created>
  <dc:creator>Pianeta Radio</dc:creator>
  <dc:description/>
  <cp:keywords/>
  <dc:language>en-US</dc:language>
  <cp:lastModifiedBy>Francy</cp:lastModifiedBy>
  <dcterms:modified xsi:type="dcterms:W3CDTF">2010-02-17T10:23:00Z</dcterms:modified>
  <cp:revision>5</cp:revision>
  <dc:subject>Allegato F</dc:subject>
  <dc:title>Attestato dell'attività di ascolto</dc:title>
</cp:coreProperties>
</file>